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-Pascal 6.0 Runtime Libary Update - Release 1.9   02-16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brary is a complete replacement for the runtime libra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e with your Turbo Pascal 6.0 compiler. Due to lots of optimiz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compiled with this version of TURBO.TPL will be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brary maintains 99.9% compatibility with the original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are usually due to enhancements and should not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mpatibility problems. Some bugs from the original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by Borland have been eliminated, but there can be no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new ones have not crept in. If you discover any bugs, or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mments, please let me know. My email and snail mail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given below. Due to the nature of Borland's licens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L source code I am not allowed to distribute the source co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enhanced library, so I can only provide the binary. What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, starting with version 1.8, is the source for the LONG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REAL arithmetic routines. Also included for the first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is the source of most of the string routines. Sinc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de does not contain a single line of code written by Bor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hink they can't object to the fact that I am making *my* code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for the arithmetic rouitnes is containe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SOURC.ZIP. The source code of the string routines is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TRSOURC.ZIP. The code of the arithmetic and string routin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by released into the public domain. You may use it in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under the condition that you do not include it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duct. Parties interested in commercial use of m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contact me at my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THE LIBRARY REPLACEMENT FOR TP 6.0 IS DEFINITE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VERSION. NO FURTHER UPDATES WILL BE MADE, AS THE NEW 7.0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URBO PASCAL (AND BORLAND PASCAL) HAS BEEN INTRODUCED IN NOV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2 AND IS NOW AVAILABLE IN LOCALIZED VERSIONS EVERYWHERE.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RING A SIMILAR LIBRARY FILE CALLED TPL70N10.ZIP FOR U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/BP 7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library code is Copyright (C) 1983,91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/ additional library code is Copyright (C) 1988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bert Juffa, Wielandtstr. 14, 7500 Karlsruhe 1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S_JUFFA@IRAVCL.IRA.UKA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is docu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  Capabilities of RTL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.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Capabilities of RTL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ments in SYSTEM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REAL type software arithmetic operations now comply with ANSI/I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754-1985 for Binary Floating Point Arithmetic [1,2]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ossible. Note that REAL arithmetic by design diffe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n many ways, especially available numeric formats,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, and available operations. The rounding mode implement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"round to nearest or even" as specified by the standard. A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ract, Multiply, Squaring, Division, and Square Root del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 results with regard to this rounding mode, as demand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. Conversions from REAL to LONGINT and from EXTENDED to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rounding to nearest or even, as specified in the standard.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of above features was tested with the PARANOI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[3]. The correctness of basic REAL arithmetic function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en tested against the coprocessor/emulator EXTENDE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rogram FUN1_TST. The EXTENDED format carries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decimal digits of pr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REAL arithmetic operations have been sped up. Speed-up for SQRT v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a factor of 12 for a 8086 and 29 for a Cyrix 486DLC. FRAC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at nearly three times the original speed. Speed-up for S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, ARCTAN, LN, EXP is between 50% and 100%. Division is now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% and 300% faster than before, depending on the CPU. Overall nume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power using REAL arithmetic increases by about 51% fo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86, by 62% for an Intel 386DX, and 80% for a Cyrix 486DLC as mea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WHETSTONE benchmark [4,5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Overall accuracy of REAL arithmetic transcendental function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as indicated by Cody&amp;Waite's ELEFUNT tests [6]: DLOG, DEX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N, DSIN. Correct argument reduction ensures that relativ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whole argument range does not exceed 1.9e-12 for Exp, 2.8e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rctan, and 2.7e-12 for Ln. These values have been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omparing the function returns of the REAL transcendent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values computed on a Cyrix 83D87 coprocessor for th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For Sin and Cos, relative error is also in the abov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argument is reasonably small (e.g. in range -100..100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very close to an integer multiple of 0.25*Pi. The err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endental functions expressed in ULPs (units in the last pl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whole argument range does not exceed 1.6 ULPs for Exp, 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Ps for Arctan, and 2.2 ULPs for Ln. These values were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ULPER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Execution of coprocessor floating point computations using an 80287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87 has been accelerated. For these coprocessors, NOPs will b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every floating point instruction converted from an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instead of WAITs. As a result of this optimization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ment in execution speed of 15% has been observed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wrence Livermore Loops (LLL) [7] on a Cyrix 83D87, the impr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WHETSTONE benchmark on the 83D87 is 9.4%. Maximum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in for tight loops (e.g. fractal computation) by this measure i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On 80287XL, 80387, 80486DX or compatible chips the Sin and Co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dvantage of the FSIN and FCOS instructions of these coprocess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ing up these functions by almost a factor of two. As a side ef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some improvement in accuracy as measured by the DSIN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rom the ELEFUNT test suite. Also, the Arctan function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 of the increased argument range of the FPATAN function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ations result in another 19% increase in WHETSTONE power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total combined speedup over the original library is 2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benchmark when run on a 387 compatible co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STRING operations are faster, especially for longer strings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matic increase is in the INSERT function, with execution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d to up to one fourth compared with the original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TL. Faster string operations cause 7% performance increa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HRYSTONE [8,9] benchmark on a 80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Improved speed of random number generation. Random for REAL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10-20% faster, Random for EXTENDED numbers is 5% faster.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provements in the uniform distribution of integer random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decrease in the speed of integer random number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bout 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Binary to decimal conversions used in Str and Write procedur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ped up by up to 70% for integers (BYTE, SHORTINT, INTE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, LONGINT), up to 5% for REAL numbers and about 3% for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Improved speed of LONGINT arithmetic. Division enjoys fourfold r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xecution time on 8086, for an Intel RapidCAD CPU the speed up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5.2 and for a Cyrix 486DLC the speed-up factor is 10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Several of the functions of the heap manager have been tuned,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6%-18% faster operation for these routines, depending on the CPU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Set functions have been sped up by a few percent, but the add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operation may be up to eight times as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UPCASE function has been enhanced to support the complete IBM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. This means that characters ,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,, are converted to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e by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Several bugs of the original RTL supplied by Borland have been fix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ing REAL arithmetic in $N- mode, Trunc and Round could not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mallest legal LONGINT number -2147483648. Arguments tha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ult in this number caused a run time error 207 instead. Trunc/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will return the correct result of -2147483648. Correct 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checked using the ROUNDTS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andom function could return 1.0 when compiled in the $N+ s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hough the specifications call for a return value 0 &lt;= Random &lt;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has been corrected. Return values from Random are stri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aller than 1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nteger Random function would return unevenly distributed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s if the upper limit passed to the routine was not a pow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o. The new function in TPL60N19.ZIP should return uniformly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ndom numbers for all arguments of the integer Random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Dir now correctly returns a run-time error 15 (invalid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called with a non existent drive. Differing from the origi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also signals all errors reported by DOS as run-time errors.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applied to a floppy drive that does not contain a flopp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now return run-time error 152 (drive not ready), wher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ould incorrectly signal successful completion of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OutRes =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INT Read and Val routines now accept the smallest LONG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 -2147483648 as decimal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programs compiled with $N+, only true INFs are printed ou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 where with the original library some NaNs are also prin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. Correct operation can be tested with the INFBU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tion/Subtraction of REAL arithmetic sometimes was un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accurate due to incorrect handling of discarded digi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nd with smaller absolute value. This has been fix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roduction of a completely new add/subtract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plication of REAL numbers by small integers was inaccu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using among others problems unnecessary inaccuracies in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-&gt; decimal conversion. This has been eliminated with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 arithmetic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 arithmetic EXP functions no longer signals overflow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led with small arguments, but underflows to zero instead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ormals in EXTENDED computations no longer cause invalid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8087 coprocessor when being converted to true zeros. Consist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ween register contents and tag bits is now asserted. Remov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bug can be tested with the BUG87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ormals in EXTENDED format are now correctly converted to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s by the Str and Write routines. The original routines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D precision denormals as zero. Note that TP 6.0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D denormals only if your machine has an 80287XL, 80387, 80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equivalent. On the 8087 and Intel's original 80287 co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ormals are only supported for the SINGLE and DOUBL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ck checking routine for programs compiled in the $S+ stat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iably detects all stack overflows. This bug in TP 6.0 ha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 fixed in the second release of TP 6.0 by Borland, but Borlan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 is slower than the one us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initialization routine now tries to prevent tha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iled with the $G+ (286 code generation) switch are run on 8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8088. The checks done are not 100% safe, but catch mos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es, displaying the message "CPU &gt; 8086 required" and abo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with a return code of 254 ($FE) instead of letting it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that this check lets programs compiled with $G+ run on 8018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20/V30 processors, since these have the ability to execute all 80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 mode instructions produced by Turbo 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Improved functionality only marginally increases overall cod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SYSTEM unit by 1244 bytes (about 6%). This is due to car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mizing in numerous routines. Most programs compiled with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L will be smaller due to finer granularity of the RTL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ings are usually in the 0.5 KB range for reasonably larg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ments in CRT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Bug fix in routine DirectWrite. The method used to prevent "sn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writing directly to a CGA graphics card was not entirely sa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used in a heavily interrupted program (e.g. serial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a background task), it would not always write during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scanning was in the invisible parts of the screen.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d now is 100% save and is even faster, since it takes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horizontal and vertical retrace periods, as oppo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d method which only used the horizontal retrace time. New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been tested successfully on original IBM-CGA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.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since version 1.8, dated 12-04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While previous versions of the replacement library had been opti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speed and size (in that order), version 1.9 has been tu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d exlusively. All entries to library routines are now alig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uble word boundaries, as are the some timing critical loop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mization is aimed specifically at 386 and 486 processor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d speed of this library version was achieved by put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tional code, so programs compiled with version 1.9 of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d to be somewhat bigger than those compiled with version 1.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ever, the increase in size is well in the range of a few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s at m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Speed of REAL arithmetic transcendental functions has been increa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2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Speed of heap memory allocation/deallocation has been increa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since version 1.7, dated 10-12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Fixed bug in LONGINT division. If the dividend was -2147483648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visor 65536, the division routine would incorrectly return 32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ead of -32768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Fixed bug in Str -&gt; LONGINT conversion introduced in version 1.6.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is bug, the valid input $80000000 would cause a runtime-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Speed of the LONGINT -&gt; Str conversion has been improved by a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up to 2, depending on the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Speed of LONGINT shift routines (SHL, SHR) has been improved by a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up to 3, depending on the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Speed of LONGINT division has been improved for large divi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The integer Random function has been enhanced to deliver more ev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ributed numbers. The algorithm used has been taken from BP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since version 1.6, dated 08-3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The Round function for REAl arithmetic would sometimes not re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 IEEE-rounded result due to wrong handling of the sticky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has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Size of the RTL has been reduced a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since version 1.5, dated 06-1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The Test8087 variable would sometimes contain the wrong valu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vironment conatined the string 87=Y. This has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Speed and accuracy of the REAL arithmetic Sin und Cos functio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 enhanced. The previously introduced limits for arguments to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s have been removed. Sin and Cos now accept all REAL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arguments without producing a run-time error, just like th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original TP 6.0 RTL. Due to the nature of the argument r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me now used, the accuracy of the Sin and Cos functions tak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ther sharp drop if the arguments exceed an absolute value of about 1e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side this range, accuracy is about the same as for the Sin and 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e original library. There is a gradual loss of precision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gger arguments. For arguments with an absolute value of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5e12, there is a total loss of precision. Sin always returns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 always returns 1 for arguments exceeding this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since version 1.4, dated 05-07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Fixed fatal bug in the Reset procedure. When applying Reset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ready open file, the procedure would crash the program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utomatic closing of the file before reopening it. This bu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rted by Chris Dennis (dennis_c@kosmos.wcc.govt.nz). 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Fixed bug in the Float-&gt;String conversion routine of the original R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caused EXTENDED precision denormals to be printed as zero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rsion routine has been further enhanced to correctly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normals on machines with a 387 or 486. Note that these 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not support unnormals, whereas the 8087 and 287 do.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L only prints unnormals correctly on machines that have a co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supports this format. Since it is possible that unnormal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red by a 8087/287 are loaded into a 387/486, e.g. via a binar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, the conversion routine was changed to handle unnormals 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ssors. Note that due to this change, there is a differ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out between the original RTL and this RTL on machin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87/287. The original RTL prints unnormals in an unnormalize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g. -0.2777289e-4387, whereas this library prints unnormal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ized format, e.g. -2.777289e-4388. The new conversion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handle all EXTENDED encodings, even those not suppor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87/486 processors [10]. Zeroes and Pseudozeros are printed as ze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Ns, Pseudo-NaNs, and Indefinite (a special NaN) are printed as N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inities and Pseudoinfinities are printed as INF, unnorma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ed the same way as normals/denormals after normalizing th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ch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Improved speed and accuracy of REAL ArcTan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Improved speed and accuracy of REAL Exp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Improved speed of REAL addition/subtraction and Round/Trunc t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closely the speed of these routines in the original RTL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tines had suffered a drop in performance due to increased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irement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since version 1.3, dated 05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Fixed bug that set Test8087 variable incorrectly for 8087/80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roc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Fixed bug in REAL Ln function error return. It would return the bi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sible REAL number before if called with an argument &lt;= 0. I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 raises error 207 (invalid floating-point oper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since version 1.2, dated 11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Fixed bug in Rename procedure. Due to this error, Rename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 at all, but always return with error code 3 (path not fou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has been corrected. This error was reported by ShinKuang C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kchang@csemail.cropsci.ncsu.edu). 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Cleaned up the source code of the ELEFUNT test programs a bit.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programs were ported from the FORTRAN original in a 'qu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ty' way, they were looking quite mes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since version 1.1 beta, dated 04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The Round and Trunc functions were unable to produce the smal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INT number, -2147483648. If a call to these functions resu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is number, an error was raised instead of returning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ult. This has been fixed. Valid inputs to the Trunc fun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 numbers x for which -2147483649 &lt; x &lt; 2147483648 holds.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puts to the Round function are numbers x for which -2147483648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= x &lt; 2147483647.5 ho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since first beta release (version 1.0, dated 03-21-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Fixed bug in the routine that adds variable ranges to sets (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:= [foo..bar], where s is a set and foo and bar are variab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et's bas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Switched back code in the REAL add/subtract routine to plain 8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. Forgot to remove the use386 flag when building co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 release 1.0 b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since the alpha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There was an error in the 8087 float to string convers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 release which has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A bug in the coprocessor identification that sets the Test8087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ent in the alpha release has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For string -&gt; LONGINT conversion, it is now possible to in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allest LONGINT number -2147483648 in 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An enhanced argument reduction has been implemented for REAL arith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, COS, and EXP function, delivering much more accurate result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plete argument range. This has slowed these function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what, however, none of them runs slower than in the original TP 6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L. As a result of the new argument reduction, arguments to S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 are restricted to the range -3.37325e9..3.37325e9 now. Argu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functions were previously unrestricted. For arguments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nge given, an error 207 will result. This is consisten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rocessor/emulator generated SIN/COS functions, that also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or 207 for arguments out of range (-9.22337e18..9.22337e1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SIN, COS, and ARCTAN functions compiled in the $N+ state will now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aster coprocessor instructions available on the 387 and 486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 a coprocessor/FPU is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A check has been included to prevent programs compiled with $G+ (286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ation) to run on a 80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The Random function has been fixed to return values strictly small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when compiled with $N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I.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 IEEE: IEEE Standard for Binary Floating-Point Arithme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PLAN Notices, Vol. 22, No. 2, 1985, pp. 9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2]  IEEE Standard for Binary Floating-Point Arithme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I/IEEE Std 754-19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York, NY: Institute of Electrical and Electronics Engineers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3]  Karpinski, R.: Paranoia: A Floating-Point Bench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, February 1985, pp. 223-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4]  Curnow, H.J.; Wichmann, B.A.: A synthetic bench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 Journal, Vol. 19, No. 1, 1976, pp. 43-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5]  Wichmannn, B.A.: Validation code for the Whetstone bench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PL Report DITC 107/88, National Physics Laboratory, UK, March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6]  Cody, W.J.; Waite, W.: Software Manual for the Elementary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lewood Cliffs, NJ: Prentice Hall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7]  McMahon, H.H.: The Livermore Fortran Kernels: A Test of the Nume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ance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cal Report UCRL-53745, Lawrence Livermore National Labora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cember 1986, p. 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8]  Weicker, R.P.: Dhrystone: A Synthetic Systems Programming Bench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unications of the ACM, Vol. 27, No. 10, October 1984, pp. 1013-1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9]  Weicker, R.P.: Dhrystone Benchmark: Rationale for Version 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ment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PLAN Notices, Vol. 23, No. 8, August 1988, pp. 49-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0] 387DX User's Manual, Programmer's Reference. Intel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NOIA, DHRYSTONE, WHETSTONE, LLL, and ELEFUNT source 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ailable from NETLIB@ORNL.G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